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ЧЕТ О РЕЗУЛЬТАТАХ САМООБСЛЕДОВАНИЯ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lang w:val="ru-RU"/>
        </w:rPr>
        <w:t>ОУ  Енкаевская  школа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 w:val="24"/>
          <w:szCs w:val="18"/>
          <w:lang w:val="ru-RU"/>
        </w:rPr>
      </w:pPr>
      <w:r>
        <w:rPr>
          <w:b/>
          <w:bCs/>
          <w:sz w:val="24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 УЧРЕЖДЕНИИ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№1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529"/>
        <w:gridCol w:w="3189"/>
      </w:tblGrid>
      <w:tr>
        <w:trPr>
          <w:trHeight w:val="321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общеобразовательное учреждение Енкаевская школа Кадомского муниципального района Рязанской област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75 Рязанская область,  м.р-н Кадомский,с.п. Енкаевское, с Четово, ул Школьная, зд. 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sz w:val="18"/>
                <w:szCs w:val="18"/>
                <w:lang w:val="ru-RU" w:eastAsia="ru-RU"/>
              </w:rPr>
              <w:t>6203001699</w:t>
            </w:r>
          </w:p>
        </w:tc>
      </w:tr>
      <w:tr>
        <w:trPr>
          <w:trHeight w:val="273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6201403909</w:t>
            </w:r>
          </w:p>
        </w:tc>
      </w:tr>
      <w:tr>
        <w:trPr>
          <w:trHeight w:val="140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</w:t>
            </w:r>
          </w:p>
        </w:tc>
      </w:tr>
      <w:tr>
        <w:trPr>
          <w:trHeight w:val="348" w:hRule="atLeast"/>
        </w:trPr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(юридический адрес </w:t>
            </w:r>
            <w:r>
              <w:rPr>
                <w:bCs/>
                <w:sz w:val="18"/>
                <w:szCs w:val="18"/>
                <w:lang w:val="ru-RU" w:eastAsia="ru-RU"/>
              </w:rPr>
              <w:t>аккредитуемого образовательного учреждения согласно уставу)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51"/>
        <w:gridCol w:w="1490"/>
        <w:gridCol w:w="1276"/>
        <w:gridCol w:w="1277"/>
        <w:gridCol w:w="2126"/>
        <w:gridCol w:w="1489"/>
        <w:gridCol w:w="2341"/>
        <w:gridCol w:w="2340"/>
      </w:tblGrid>
      <w:tr>
        <w:trPr>
          <w:trHeight w:val="339" w:hRule="atLeast"/>
        </w:trPr>
        <w:tc>
          <w:tcPr>
            <w:tcW w:w="186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ценз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8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Л0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г. 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-249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ок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408"/>
        <w:gridCol w:w="5100"/>
      </w:tblGrid>
      <w:tr>
        <w:trPr>
          <w:trHeight w:val="455" w:hRule="atLeast"/>
        </w:trPr>
        <w:tc>
          <w:tcPr>
            <w:tcW w:w="1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(из числа программ, заявленных для аккредитации)</w:t>
            </w:r>
          </w:p>
        </w:tc>
      </w:tr>
      <w:tr>
        <w:trPr>
          <w:trHeight w:val="5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образовательных програм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>
          <w:trHeight w:val="1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У Енкаевская школа</w:t>
            </w:r>
          </w:p>
        </w:tc>
      </w:tr>
      <w:tr>
        <w:trPr>
          <w:trHeight w:val="41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ачального обще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год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У Енкаевская школа</w:t>
            </w:r>
          </w:p>
        </w:tc>
      </w:tr>
      <w:tr>
        <w:trPr>
          <w:trHeight w:val="56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ле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МОУ  Енкаевская школа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8"/>
        <w:gridCol w:w="1915"/>
        <w:gridCol w:w="1064"/>
        <w:gridCol w:w="851"/>
        <w:gridCol w:w="1702"/>
        <w:gridCol w:w="1489"/>
        <w:gridCol w:w="2128"/>
        <w:gridCol w:w="2553"/>
      </w:tblGrid>
      <w:tr>
        <w:trPr>
          <w:trHeight w:val="943" w:hRule="atLeast"/>
        </w:trPr>
        <w:tc>
          <w:tcPr>
            <w:tcW w:w="2715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>о государственной аккредит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62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А0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г. 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-0871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выда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 октября 2015г.</w:t>
            </w:r>
          </w:p>
        </w:tc>
      </w:tr>
    </w:tbl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/>
      </w:pPr>
      <w:r>
        <w:rPr/>
        <w:t>Раздел 2. ОРГАНИЗАЦИЯ ОБРАЗОВАТЕЛЬНОГО ПРОЦЕССА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>
          <w:b/>
          <w:lang w:val="ru-RU"/>
        </w:rPr>
        <w:t>Структура контингента обучающихся.</w:t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1134"/>
        <w:outlineLvl w:val="2"/>
        <w:rPr/>
      </w:pPr>
      <w:r>
        <w:rPr>
          <w:sz w:val="24"/>
          <w:szCs w:val="22"/>
        </w:rPr>
        <w:t xml:space="preserve">2.1.1. </w:t>
      </w:r>
      <w:r>
        <w:rPr>
          <w:sz w:val="24"/>
          <w:szCs w:val="24"/>
        </w:rPr>
        <w:t>Комплектование классов на текущий год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9"/>
        <w:gridCol w:w="2123"/>
        <w:gridCol w:w="2242"/>
        <w:gridCol w:w="2152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860</wp:posOffset>
                      </wp:positionV>
                      <wp:extent cx="1132205" cy="481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Класс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Общеобразователь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4"/>
        </w:rPr>
        <w:t xml:space="preserve">Всего по образовательному учреждению </w:t>
      </w:r>
      <w:r>
        <w:rPr>
          <w:b/>
          <w:sz w:val="24"/>
          <w:u w:val="single"/>
        </w:rPr>
        <w:t>6</w:t>
      </w:r>
      <w:r>
        <w:rPr>
          <w:b/>
          <w:sz w:val="24"/>
        </w:rPr>
        <w:t xml:space="preserve"> классов, </w:t>
      </w:r>
      <w:r>
        <w:rPr>
          <w:b/>
          <w:sz w:val="24"/>
          <w:u w:val="single"/>
        </w:rPr>
        <w:t>11</w:t>
      </w:r>
      <w:r>
        <w:rPr>
          <w:b/>
          <w:sz w:val="24"/>
        </w:rPr>
        <w:t xml:space="preserve"> обучающихся.</w:t>
      </w:r>
    </w:p>
    <w:p>
      <w:pPr>
        <w:pStyle w:val="Normal"/>
        <w:widowControl/>
        <w:ind w:firstLine="113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. Трудоустройство и социальная адаптация выпускников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102"/>
        <w:gridCol w:w="3102"/>
        <w:gridCol w:w="3102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20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202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КОЛИЧЕСТВО ВЫПУСКНИКОВ, ОКОНЧИВШИХ ОБРАЗОВАТЕЛЬНОЕ УЧРЕЖДЕНИ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общее образ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 НИХ ПРОДОЛЖИЛИ ОБРАЗОВАНИЕ ИЛИ ТРУДОУСТРОИЛИСЬ (указать %)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общее образовани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(50%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1(50%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ли обучение в 10-м класс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4"/>
              </w:rPr>
              <w:t>ИТОГО % социальной адап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ы, находящиеся до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Не продолжают учебу и не работаю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rPr/>
      </w:pPr>
      <w:r>
        <w:rPr>
          <w:color w:val="000000"/>
          <w:sz w:val="24"/>
        </w:rPr>
        <w:t>Вывод: стопроцентная социализация выпускников. Не определившихся с выбором учебного заведения или профессии  нет.</w:t>
      </w:r>
    </w:p>
    <w:p>
      <w:pPr>
        <w:pStyle w:val="Normal"/>
        <w:widowControl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</w:t>
      </w:r>
      <w:r>
        <w:rPr>
          <w:b/>
          <w:sz w:val="24"/>
        </w:rPr>
        <w:t>Режим занятий обучающихся, воспитанников образовательн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КАЛЕНДАРНЫЙ УЧЕБНЫЙ ГРАФИК</w:t>
      </w:r>
    </w:p>
    <w:p>
      <w:pPr>
        <w:pStyle w:val="Default"/>
        <w:jc w:val="center"/>
        <w:rPr/>
      </w:pPr>
      <w:r>
        <w:rPr>
          <w:b/>
          <w:bCs/>
        </w:rPr>
        <w:t>на 2020-2021 учебный год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 учебного года-  01.09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личество</w:t>
      </w:r>
      <w:r>
        <w:rPr>
          <w:b/>
          <w:i/>
        </w:rPr>
        <w:t xml:space="preserve"> учебных недель: </w:t>
      </w:r>
    </w:p>
    <w:p>
      <w:pPr>
        <w:pStyle w:val="Default"/>
        <w:spacing w:before="0" w:after="44"/>
        <w:jc w:val="both"/>
        <w:rPr/>
      </w:pPr>
      <w:r>
        <w:rPr/>
        <w:t xml:space="preserve">для 1, класса – 33 учебных недели; </w:t>
      </w:r>
    </w:p>
    <w:p>
      <w:pPr>
        <w:pStyle w:val="Default"/>
        <w:spacing w:before="0" w:after="44"/>
        <w:jc w:val="both"/>
        <w:rPr/>
      </w:pPr>
      <w:r>
        <w:rPr/>
        <w:t>для 2-9 классов – 34 учебных недел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Продолжительность   учебных недель при 5-ти дневной рабочей неделе :</w:t>
      </w:r>
    </w:p>
    <w:p>
      <w:pPr>
        <w:pStyle w:val="Default"/>
        <w:spacing w:before="0" w:after="57"/>
        <w:jc w:val="both"/>
        <w:rPr/>
      </w:pPr>
      <w:r>
        <w:rPr/>
        <w:t>1 четверть – 9 недель</w:t>
      </w:r>
    </w:p>
    <w:p>
      <w:pPr>
        <w:pStyle w:val="Default"/>
        <w:spacing w:before="0" w:after="57"/>
        <w:jc w:val="both"/>
        <w:rPr/>
      </w:pPr>
      <w:r>
        <w:rPr/>
        <w:t xml:space="preserve">2 четверть – 7 недель </w:t>
      </w:r>
    </w:p>
    <w:p>
      <w:pPr>
        <w:pStyle w:val="Default"/>
        <w:spacing w:before="0" w:after="57"/>
        <w:jc w:val="both"/>
        <w:rPr/>
      </w:pPr>
      <w:r>
        <w:rPr/>
        <w:t xml:space="preserve">3 четверть – 10 недель </w:t>
      </w:r>
    </w:p>
    <w:p>
      <w:pPr>
        <w:pStyle w:val="Default"/>
        <w:jc w:val="both"/>
        <w:rPr/>
      </w:pPr>
      <w:r>
        <w:rPr/>
        <w:t xml:space="preserve">4 четверть – 8 недель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ополнительные каникулы для  обучающихся 1 класса: с  15 – 21 февраля 2021год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44"/>
        <w:rPr>
          <w:b/>
          <w:b/>
          <w:i/>
          <w:i/>
        </w:rPr>
      </w:pPr>
      <w:r>
        <w:rPr>
          <w:b/>
          <w:i/>
        </w:rPr>
        <w:t>Проведение промежуточной аттестации в переводных классах проводится</w:t>
      </w:r>
    </w:p>
    <w:p>
      <w:pPr>
        <w:pStyle w:val="Normal"/>
        <w:jc w:val="both"/>
        <w:rPr/>
      </w:pPr>
      <w:r>
        <w:rPr>
          <w:sz w:val="24"/>
          <w:szCs w:val="24"/>
        </w:rPr>
        <w:t>В  мая 2021 года без прекращения образовательного процесса в соответствии с Уставом школы и решением педагогического совет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государственной итоговой аттестации в 9 классе устанавливается Рособрнадзор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режим занятий обучающихся образовательного учреждения соответствует требованиям Федерального Законодательства и требованиям СанПин 2.4.2821-10., Уставу в части продолжительности учебного года, продолжительности уроков и начала занятий.</w:t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</w:t>
      </w:r>
      <w:r>
        <w:rPr>
          <w:b/>
          <w:sz w:val="24"/>
        </w:rPr>
        <w:t>Кадровое обеспечение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4.1. Сведения о педагогических работниках на текущий учебный год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агогические работник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штат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т. ч. руковод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совмест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педагог-психоло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социальный педаго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учитель-логопе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старшая вожат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воспитател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ысшее (педагогиче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реднее специальное (педагогиче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езаконченное высш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ысш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ерв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тветствие занимаемой долж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атегорийный разря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без катег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 ста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о 5 л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молодые специалис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свыше 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до 30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от 55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награды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«Отличник народного просвещения (образования)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грудный знак «Почётный работник общего образован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а Министерства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4.2. Укомплектованность штатов в текущем учебном году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29"/>
        <w:gridCol w:w="2563"/>
        <w:gridCol w:w="2546"/>
        <w:gridCol w:w="2546"/>
      </w:tblGrid>
      <w:tr>
        <w:trPr>
          <w:trHeight w:val="848" w:hRule="atLeast"/>
          <w:cantSplit w:val="true"/>
        </w:trPr>
        <w:tc>
          <w:tcPr>
            <w:tcW w:w="7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 кадрами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метов, по которым не ведется препода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(указать причину)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школа на 100% укомплектована кадрами на текущий учебный год, большая часть из которых имеют высшее образование, высшую и первую квалификационные категории. Учителей, работающих по совместительству, нет. Преподавание ведется по всем предметам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2.4.3. Повышение квалификации руководящих и педагогических работников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276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Количество руководящих и педагогических работников, прошедших повышение квалификации за последние 3 года в объеме не менее 72 часов по профилю осуществляемой и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тельной деятельности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% от общего числа руководящ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и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ящие работни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ические работник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4. Кадровое обеспечение образовательной программы на текущий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8"/>
        <w:gridCol w:w="2232"/>
        <w:gridCol w:w="1760"/>
        <w:gridCol w:w="3309"/>
        <w:gridCol w:w="2835"/>
      </w:tblGrid>
      <w:tr>
        <w:trPr>
          <w:trHeight w:val="21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федерального компонента, предусмотренные учебным планом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пециаль-ность, квалификация  по диплом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5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лен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rPr/>
            </w:pPr>
            <w:r>
              <w:rPr>
                <w:sz w:val="22"/>
                <w:szCs w:val="22"/>
              </w:rPr>
              <w:t>«Преподавание русского родного языка и родной литературы в условиях реализации ФГОС»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</w:tr>
      <w:tr>
        <w:trPr>
          <w:trHeight w:val="5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гина Елена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и исследовательская деятельность как способ формирования метапредметных результатов обучения изобразительному искусству в услолвиях реализации ФГОС»,72ч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Елена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:теория и методика преподавания в образовательной организации», проф. переподготовка, 300ч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 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ООО: педагогические средства повышения эффективности образовательного процесса на уроках географии» 108ч.,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14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Валентин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Гали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  средней шко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«Преподавание физики в условиях реализации ФГОС основного  общего образовани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8ч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информатики.Преподавание предмета «Информатика» в условиях реализации ФГОС»,72ч,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ых компетенций учителя физической культуры в контексте реализации требований ФГОС…», 36ч, 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«Химия. Теория и методика преподавания в ОО»,300ч,проф.переподготовка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географии и биологии средней шко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Школа современного учителя биологии»,100ч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г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</w:t>
            </w:r>
          </w:p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Елена Васи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 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НОО», 72ч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п</w:t>
      </w:r>
      <w:r>
        <w:rPr>
          <w:sz w:val="24"/>
          <w:szCs w:val="24"/>
        </w:rPr>
        <w:t xml:space="preserve">реподавание предметов, предусмотренных учебным планом, ведется педагогами,  уровень образования и повышения квалификации которых  соответствует требованиям квалификационных характеристик должностей работников образования (согласно 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.). В течение последних 3 лет курсы повышения квалификации </w:t>
      </w:r>
      <w:r>
        <w:rPr>
          <w:b/>
          <w:sz w:val="24"/>
          <w:szCs w:val="24"/>
        </w:rPr>
        <w:t>прошли 80%</w:t>
      </w:r>
      <w:r>
        <w:rPr>
          <w:sz w:val="24"/>
          <w:szCs w:val="24"/>
        </w:rPr>
        <w:t xml:space="preserve"> педагогов. Большинство педагогов обладают высокой профессиональной квалификацией, добросовестно относятся к выполнению своих должностых обязанностей. Опыт высоквалифицированных педагогов, профессиональный и личностный рост создают хорошие возможности для реализации целей и задач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рганизация методической работы в образовательном учреждении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 является методическая работа. Именно она призвана оказывать учителю помощь в овладении новыми технологиями, методиками, приемами и формами обучения и воспитания. Педагогический коллектив продолжает работу над темой «Компетентностный подход в образовательном процесс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ленные перед коллективом задачи решались через совершенствование методики проведения урока, индивидуальной работы с хорошо и слабо успевающими учащимися, ознакомление учителей с новой педагогической и методической литературой, передовым педагогическим опытом.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ы методической работы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е педагогические советы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уроки и их анализ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заимопосещение и их анализ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е консультации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контроль над курсовой подготовкой учителей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зор методической и учебной литературой.</w:t>
      </w:r>
    </w:p>
    <w:p>
      <w:pPr>
        <w:pStyle w:val="Normal"/>
        <w:widowControl/>
        <w:numPr>
          <w:ilvl w:val="0"/>
          <w:numId w:val="0"/>
        </w:numPr>
        <w:ind w:left="106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2.6. Информационное и материально-техническое оснащение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6.1. Инфраструктура образовательного учреждения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84"/>
        <w:gridCol w:w="297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зданий и сооружений(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Общая площадь всех помещений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лассных комнат(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х площадь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ет ли учреждение 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Размер учебно-опытного земельного участка 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ется ли столовая с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осадочных мест в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енность обучающихся, пользующихся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енность обучающихся, имеющих льготное обеспечение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ниг в библиотеке (книжном фонде)(включая школьные учеб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т.ч. школьных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Требует л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ют все виды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ичи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Центрального от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абинетов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ни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сональных ЭВ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спользуются в учеб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енос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з них используются в учеб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еть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корость подклю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9Кбит/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сональных ЭВМ подключенных к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lang w:val="en-US"/>
              </w:rPr>
              <w:t>enkaevo2007@km.r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/>
              <w:t>http:</w:t>
            </w:r>
            <w:r>
              <w:rPr>
                <w:lang w:val="en-US"/>
              </w:rPr>
              <w:t>//site-2029.siteedu.r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учреждении ведется электронный журнал, электронный 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реждение имеет электронную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реждение имеет пожарную сигнал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сотрудников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истемы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тревожная кно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биологии (естество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кабинетов обслуживающего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учеб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библиотеки /справочно-информационного центра 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актов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спортивн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тренажерны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</w:rPr>
              <w:t>Наличие помещений для организации образовательного процесса обучающихся 1-х класс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нформационно-техническое осн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спользуемых в образовательном процес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Обеспеченность библиотечно-информационными ресурсам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учеб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информационная и справоч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художеств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методиче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наименования периодических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электронн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ого кабин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ого кабин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матологического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специализированных помещений для организации питания 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00" w:after="100"/>
        <w:ind w:firstLine="11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. Обеспеченность учебной литературой учебных предметов федерального компонента учебного плана образовательного учреждения (в %).</w:t>
      </w:r>
    </w:p>
    <w:p>
      <w:pPr>
        <w:pStyle w:val="Normal"/>
        <w:spacing w:before="100" w:after="100"/>
        <w:ind w:firstLine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ность учебной литературой учебных предметов федерального компонента учебного плана ОУ</w:t>
      </w:r>
    </w:p>
    <w:tbl>
      <w:tblPr>
        <w:tblW w:w="15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9"/>
        <w:gridCol w:w="1072"/>
        <w:gridCol w:w="858"/>
        <w:gridCol w:w="1286"/>
        <w:gridCol w:w="1072"/>
        <w:gridCol w:w="1287"/>
        <w:gridCol w:w="1501"/>
        <w:gridCol w:w="858"/>
        <w:gridCol w:w="1072"/>
        <w:gridCol w:w="858"/>
        <w:gridCol w:w="1072"/>
        <w:gridCol w:w="858"/>
        <w:gridCol w:w="1071"/>
      </w:tblGrid>
      <w:tr>
        <w:trPr>
          <w:trHeight w:val="39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98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21"/>
        <w:gridCol w:w="693"/>
        <w:gridCol w:w="692"/>
        <w:gridCol w:w="893"/>
        <w:gridCol w:w="690"/>
        <w:gridCol w:w="690"/>
        <w:gridCol w:w="893"/>
        <w:gridCol w:w="690"/>
        <w:gridCol w:w="690"/>
        <w:gridCol w:w="893"/>
        <w:gridCol w:w="691"/>
        <w:gridCol w:w="691"/>
        <w:gridCol w:w="893"/>
        <w:gridCol w:w="691"/>
        <w:gridCol w:w="691"/>
        <w:gridCol w:w="893"/>
      </w:tblGrid>
      <w:tr>
        <w:trPr>
          <w:trHeight w:val="36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20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акарычев Ю.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гринович Н.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ова Л.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и др.</w:t>
            </w:r>
          </w:p>
          <w:p>
            <w:pPr>
              <w:pStyle w:val="A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и др.</w:t>
            </w:r>
          </w:p>
          <w:p>
            <w:pPr>
              <w:pStyle w:val="A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xsplast"/>
              <w:spacing w:before="100" w:after="1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Acxsplast"/>
              <w:spacing w:before="100" w:after="1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шаков А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менский А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удзитис Г.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 ред.  В.И. Лях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Ж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мирнова А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ывод:</w:t>
      </w:r>
    </w:p>
    <w:p>
      <w:pPr>
        <w:pStyle w:val="Heading1"/>
        <w:ind w:firstLine="851"/>
        <w:jc w:val="both"/>
        <w:rPr>
          <w:b/>
          <w:b/>
          <w:szCs w:val="24"/>
        </w:rPr>
      </w:pPr>
      <w:r>
        <w:rPr>
          <w:szCs w:val="24"/>
        </w:rPr>
        <w:t>1. Учебники соответствуют уровню изучения учебного предмета (базовый).</w:t>
      </w:r>
    </w:p>
    <w:p>
      <w:pPr>
        <w:pStyle w:val="Heading1"/>
        <w:ind w:firstLine="851"/>
        <w:jc w:val="both"/>
        <w:rPr>
          <w:szCs w:val="24"/>
          <w:lang w:val="ru-RU"/>
        </w:rPr>
      </w:pPr>
      <w:r>
        <w:rPr>
          <w:szCs w:val="24"/>
        </w:rPr>
        <w:t>2. Обучающиеся обеспечены учебниками согласно Федеральному перечню учебников на 20</w:t>
      </w:r>
      <w:r>
        <w:rPr>
          <w:szCs w:val="24"/>
          <w:lang w:val="ru-RU"/>
        </w:rPr>
        <w:t>20</w:t>
      </w:r>
      <w:r>
        <w:rPr>
          <w:szCs w:val="24"/>
        </w:rPr>
        <w:t>/</w:t>
      </w:r>
      <w:r>
        <w:rPr>
          <w:szCs w:val="24"/>
          <w:lang w:val="ru-RU"/>
        </w:rPr>
        <w:t>21</w:t>
      </w:r>
      <w:r>
        <w:rPr>
          <w:szCs w:val="24"/>
        </w:rPr>
        <w:t>учебный год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6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мпьютерное обеспечение. Оргтехника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2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7"/>
        <w:gridCol w:w="1737"/>
        <w:gridCol w:w="1647"/>
        <w:gridCol w:w="1692"/>
      </w:tblGrid>
      <w:tr>
        <w:trPr>
          <w:trHeight w:val="1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ge">
                  <wp:posOffset>333375</wp:posOffset>
                </wp:positionV>
                <wp:extent cx="6163310" cy="358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326"/>
                              <w:gridCol w:w="2326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де установлен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стояние (рабочее, нерабоч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е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ew Sonic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art Board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METHEA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METHEA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nasonic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ая комна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UPRA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LSE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ая комна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е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82pt;mso-wrap-distance-left:9pt;mso-wrap-distance-right:9pt;mso-wrap-distance-top:0pt;mso-wrap-distance-bottom:0pt;margin-top:26.25pt;mso-position-vertical-relative:page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326"/>
                        <w:gridCol w:w="2326"/>
                        <w:gridCol w:w="2675"/>
                      </w:tblGrid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де установлен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стояние (рабочее, нерабочее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русского язык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ее 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ew Sonic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математ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art Board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физ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METHEA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METHEA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anasonic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ая комна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UPRA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LSE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ая комна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е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 xml:space="preserve">2.6.4. 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. 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sz w:val="24"/>
        </w:rPr>
      </w:pPr>
      <w:r>
        <w:rPr>
          <w:sz w:val="24"/>
        </w:rPr>
        <w:t xml:space="preserve">Образовательный процесс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оснащен 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2.7. Медико-социальные условия пребывания обучающихся в учреждении, физкультурно-оздоровительная рабо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 Наличие мониторинга здоровья (да/нет)</w:t>
      </w:r>
      <w:r>
        <w:rPr>
          <w:rFonts w:cs="Times New Roman" w:ascii="Times New Roman" w:hAnsi="Times New Roman"/>
          <w:sz w:val="24"/>
          <w:szCs w:val="24"/>
        </w:rPr>
        <w:t xml:space="preserve"> ____да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 Организация питания обучающихся в текущем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4536"/>
        <w:gridCol w:w="3544"/>
      </w:tblGrid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пи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итания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3. Медицинское обслуживание. </w:t>
      </w:r>
      <w:r>
        <w:rPr>
          <w:rFonts w:cs="Times New Roman" w:ascii="Times New Roman" w:hAnsi="Times New Roman"/>
          <w:sz w:val="24"/>
          <w:szCs w:val="24"/>
        </w:rPr>
        <w:t>Договор с медицинским учреждением ГБУ Рязанской области «Кадомская центральная районная больница» об организации медицинского обслуживания имеется ( №32 от 27 декабря 2020г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4. Мероприятия по сохранению и укреплению здоровья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76"/>
        <w:gridCol w:w="1559"/>
        <w:gridCol w:w="1984"/>
        <w:gridCol w:w="1914"/>
        <w:gridCol w:w="1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ешкольное, классное,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лет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ваченных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щего количества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день бе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атлетический пробег «Спорт против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ы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е гонки, посвященные закрытию зимнего спортив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ел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ы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,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 xml:space="preserve">Раздел 3. СОДЕРЖАНИЕ ОБРАЗОВАТЕЛЬНОГО ПРОЦЕССА 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1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разовательные программы:</w:t>
      </w:r>
    </w:p>
    <w:p>
      <w:pPr>
        <w:pStyle w:val="Normal"/>
        <w:widowControl/>
        <w:ind w:left="1134" w:hanging="0"/>
        <w:jc w:val="both"/>
        <w:rPr/>
      </w:pPr>
      <w:r>
        <w:rPr/>
        <w:t>Основные общеобразовательные (перечислить)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402"/>
        <w:gridCol w:w="2552"/>
      </w:tblGrid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учения/ язык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сновных общеобразовательных программ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/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/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</w:tbl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134" w:hanging="0"/>
        <w:jc w:val="both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здел 4. СВЕДЕНИЯ О КАЧЕСТВЕ ПОДГОТОВКИ ВЫПУСКНИКОВ ОБРАЗОВАТЕЛЬНОГО УЧРЕЖДЕНИ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зультаты обучения выпускников (4 класс) общеобразовательных программ начального общего образования (за последние 3 года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2019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202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- 202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начало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конец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«4» и «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выпускников (9 класс) общеобразовательных программ основного общего образования (за последние 3 года)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2019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202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- 202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начало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конец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к государственной (итоговой) аттес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«4» и «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ОУ со справ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езультаты государственной (итоговой) аттестации выпускников  9 –го класс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1843"/>
        <w:gridCol w:w="1155"/>
        <w:gridCol w:w="1442"/>
        <w:gridCol w:w="1442"/>
        <w:gridCol w:w="1442"/>
        <w:gridCol w:w="1442"/>
        <w:gridCol w:w="1443"/>
        <w:gridCol w:w="1274"/>
        <w:gridCol w:w="99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сдававших экзамен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тр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Вывод:</w:t>
      </w:r>
      <w:r>
        <w:rPr>
          <w:bCs/>
          <w:iCs/>
          <w:sz w:val="24"/>
          <w:szCs w:val="24"/>
        </w:rPr>
        <w:t xml:space="preserve">анализируя результаты, можно сделать вывод, что по русскому языку и математике  видна  стабильность результатов. Этому предшествовала серьезная подготовка: в течение года проводились и подробно анализировались все работы, отмечались  наиболее серьезные пробелы в знаниях. Параллельно велась  серьезная разъяснительная работа с учащимися и их родителями учителем, классным руководителем, администрацие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  выпускников  в 2020-2021 учебном году, могут быть представлены по следующим позиц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>Школа провела планомерную работу по подготовке и проведению государственной (итоговой) аттестации выпускников в  форме  ОГЭ и обеспечила организованное проведение итоговой аттест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щений родителей по вопросам нарушений в процедуре подготовки и проведения государственной (итоговой) аттестации выпускников в школу не было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езультаты участия обучающихся во Всероссийской олимпиаде школьников.</w:t>
      </w:r>
    </w:p>
    <w:p>
      <w:pPr>
        <w:pStyle w:val="Normal"/>
        <w:widowControl/>
        <w:numPr>
          <w:ilvl w:val="0"/>
          <w:numId w:val="0"/>
        </w:numPr>
        <w:ind w:left="1129" w:hanging="0"/>
        <w:jc w:val="both"/>
        <w:outlineLvl w:val="1"/>
        <w:rPr>
          <w:sz w:val="24"/>
        </w:rPr>
      </w:pPr>
      <w:r>
        <w:rPr>
          <w:sz w:val="24"/>
        </w:rPr>
        <w:t xml:space="preserve">За последние  три года обучающиеся принимают участие в школьном этапе Всероссийской  олимпиады школьников по всем предметам учебного плана, но победителей нет. 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4.5. Результаты участия обучающихся в международных олимпиадах, конкурсах и др. 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58"/>
        <w:gridCol w:w="1486"/>
        <w:gridCol w:w="1330"/>
        <w:gridCol w:w="1414"/>
        <w:gridCol w:w="1487"/>
        <w:gridCol w:w="1331"/>
        <w:gridCol w:w="1414"/>
        <w:gridCol w:w="1487"/>
        <w:gridCol w:w="1444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Наименование олимпиад, конкурсов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18 – 2019уч.год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19 – 2020 уч.год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0 – 2021 уч.год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нкурс сочин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ая акция «Есенинский диктан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российский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нкурс «Творчество А.С. Пушки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 xml:space="preserve">Результаты участия школьников в школьном этапе Всероссийской олимпиады школьников стабильны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аздел 5. КАЧЕСТВО УПРАВЛЕНИЯ ОБРАЗОВАТЕЛЬНЫМ УЧРЕЖДЕНИЕМ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b/>
          <w:sz w:val="24"/>
        </w:rPr>
        <w:t xml:space="preserve">5.1. </w:t>
      </w:r>
      <w:r>
        <w:rPr>
          <w:b/>
          <w:sz w:val="24"/>
          <w:szCs w:val="24"/>
        </w:rPr>
        <w:t xml:space="preserve">Структура управления образовательным учреждением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sz w:val="24"/>
          <w:szCs w:val="24"/>
        </w:rPr>
        <w:t>В организационной структуре системы управления представлены следующие субъекты управления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Совет школы, родительский комитет, директор школы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рещения вопросов функционирования и развития школы создан  Совет школы, состоящий из представителей педагогической, ученической, родительской общественности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 управления школы регламентируется локальными нормативными актами и Уставом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школе разработаны и утверждены в соответствии с действующим законодательством локальные нормативные акты: коллективный договор, Правила внутреннего трудового распорядка для работников, Положение о педагогическом совете, Положение о Совете школы, Положение об общешкольном родительском комитете, Положение о промежуточной аттестации, Положение о конфликтной комиссии, Положение о приеме учащихся в первый класс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школе детально разработаны и выполняются должностные инструкции директора,  классных руководителей и учителей, обеспечивающих работу общеобразовательного учреждения. В соответствии с Положением о педагогическом совете, определены темы заседаний, которые соответствуют задачам, поставленным перед коллективом школы и отражены в годовом плане работы.  Выполнение решений данного коллегиального органа контролируется администрацией школы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деятельности образовательного учреждения, повышения мастерства учителей, улучшения качества образования в школе разработан и утвержден план внутришкольного контроля. Применяемые мониторинговые исследования позволяют своевременно корректировать и эффективно выстраивать учебно-воспитательную работу. Внутришкольный контроль регламентируется локальными актами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аздел 6. ОРГАНИЗАЦИЯ ВОСПИТАТЕЛЬНОЙ ДЕЯТЕЛЬНОСТИ И ДОПОЛНИТЕЛЬНОГО ОБРАЗОВАНИЯ ОБУЧАЮЩИХС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е объединения, кружки, секции (на базе образовательного учреждения)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Рукоделие»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В мире информатики»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В гостях у сказки»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Школа мудрец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участия обучающихся в конкурсах, смотрах, соревнованиях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969"/>
        <w:gridCol w:w="53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мотра, конкурса, соревн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ово доброе посе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(2 ч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(1ч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Охрана труда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зык наш-древо жизни на зем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(1ч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(1ч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(1ч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рафон добрых д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(1ч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няя пт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бсуждено и принято Педагогическим Сове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 2021 года                                            Протокол №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 Маслова Г.Н.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5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>
      <w:widowControl/>
      <w:suppressAutoHyphens w:val="true"/>
      <w:autoSpaceDE w:val="false"/>
    </w:pPr>
    <w:rPr>
      <w:sz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cxspmiddle">
    <w:name w:val="a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7:00Z</dcterms:created>
  <dc:creator>АДЦ</dc:creator>
  <dc:description/>
  <cp:keywords/>
  <dc:language>en-US</dc:language>
  <cp:lastModifiedBy>директор</cp:lastModifiedBy>
  <cp:lastPrinted>2014-03-04T09:39:00Z</cp:lastPrinted>
  <dcterms:modified xsi:type="dcterms:W3CDTF">2022-05-27T10:02:00Z</dcterms:modified>
  <cp:revision>7</cp:revision>
  <dc:subject/>
  <dc:title>Для общеобразовательных ОУ</dc:title>
</cp:coreProperties>
</file>